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 xml:space="preserve">No.______________ </w:t>
      </w:r>
    </w:p>
    <w:p>
      <w:pPr>
        <w:pStyle w:val="Normal"/>
        <w:rPr/>
      </w:pPr>
      <w:r>
        <w:rPr/>
        <w:t>第一聯</w:t>
      </w:r>
      <w:r>
        <w:rPr>
          <w:rFonts w:eastAsia="Times New Roman"/>
        </w:rPr>
        <w:t xml:space="preserve">  </w:t>
      </w:r>
      <w:r>
        <w:rPr/>
        <w:t>存根聯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133090" cy="389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嘉義縣○○鄉○○國民小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月份午餐費繳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存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茲收到學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繳納午餐費新台幣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元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卻以收迄無訛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貴家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台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班經收老師簽章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中華民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30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嘉義縣○○鄉○○國民小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月份午餐費繳納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存根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茲收到學生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繳納午餐費新台幣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</w:t>
                      </w:r>
                      <w:r>
                        <w:rPr>
                          <w:sz w:val="28"/>
                        </w:rPr>
                        <w:t>元整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卻以收迄無訛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貴家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台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班經收老師簽章：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中華民國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3415</wp:posOffset>
                </wp:positionH>
                <wp:positionV relativeFrom="paragraph">
                  <wp:posOffset>-22860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格式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18pt;mso-position-vertical-relative:text;margin-left:15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格式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 xml:space="preserve">No.______________ </w:t>
      </w:r>
    </w:p>
    <w:p>
      <w:pPr>
        <w:pStyle w:val="Normal"/>
        <w:ind w:firstLine="240"/>
        <w:rPr/>
      </w:pPr>
      <w:r>
        <w:rPr/>
        <w:t>第一聯</w:t>
      </w:r>
      <w:r>
        <w:rPr>
          <w:rFonts w:eastAsia="Times New Roman"/>
        </w:rPr>
        <w:t xml:space="preserve">  </w:t>
      </w:r>
      <w:r>
        <w:rPr/>
        <w:t>收據聯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09855</wp:posOffset>
                </wp:positionV>
                <wp:extent cx="3209290" cy="3895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嘉義縣○○鄉○○國民小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月份午餐費繳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收據</w:t>
                            </w:r>
                            <w:r>
                              <w:rPr>
                                <w:sz w:val="28"/>
                              </w:rPr>
                              <w:t>茲收到學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繳納午餐費新台幣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元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卻以收迄無訛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貴家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台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班經收老師簽章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中華民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06.7pt;mso-wrap-distance-left:9.05pt;mso-wrap-distance-right:9.05pt;mso-wrap-distance-top:0pt;mso-wrap-distance-bottom:0pt;margin-top:8.6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嘉義縣○○鄉○○國民小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月份午餐費繳納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收據</w:t>
                      </w:r>
                      <w:r>
                        <w:rPr>
                          <w:sz w:val="28"/>
                        </w:rPr>
                        <w:t>茲收到學生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繳納午餐費新台幣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</w:t>
                      </w:r>
                      <w:r>
                        <w:rPr>
                          <w:sz w:val="28"/>
                        </w:rPr>
                        <w:t>元整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卻以收迄無訛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貴家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台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班經收老師簽章：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中華民國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077" w:footer="0" w:bottom="107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3:58:00Z</dcterms:created>
  <dc:creator>EUSER</dc:creator>
  <dc:description/>
  <dc:language>en-US</dc:language>
  <cp:lastModifiedBy>EUSER</cp:lastModifiedBy>
  <cp:lastPrinted>2005-09-30T12:50:00Z</cp:lastPrinted>
  <dcterms:modified xsi:type="dcterms:W3CDTF">2006-09-26T06:44:00Z</dcterms:modified>
  <cp:revision>3</cp:revision>
  <dc:subject/>
  <dc:title>                      No</dc:title>
</cp:coreProperties>
</file>